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4 – Конкурентоспособность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нятие конкурентоспособности региона. Конкурентные преимущества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правление конкурентоспособностью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тодические подходы к оценке уровня конкурентоспособности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нятие конкурентоспособности региона. Конкурентные преимущества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оспособность представляет собой сложную многоаспектную и многоуровневую категорию, присущую рыночной системе ведения хозяйства. Понятие конкурентоспособности может быть применимо к различным объектам: товарам, предприятиям, отраслям, регионам, стра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внимания к вопросам </w:t>
      </w:r>
      <w:r>
        <w:rPr>
          <w:rFonts w:cs="Times New Roman" w:ascii="Times New Roman" w:hAnsi="Times New Roman"/>
          <w:b/>
          <w:sz w:val="28"/>
          <w:szCs w:val="28"/>
        </w:rPr>
        <w:t>конкурентоспособности регионов</w:t>
      </w:r>
      <w:r>
        <w:rPr>
          <w:rFonts w:cs="Times New Roman" w:ascii="Times New Roman" w:hAnsi="Times New Roman"/>
          <w:sz w:val="28"/>
          <w:szCs w:val="28"/>
        </w:rPr>
        <w:t xml:space="preserve"> обусловлено изменением статуса и роли самих регионов, которые начинают функционировать как самостоятельные социально-экономические системы, являющиеся подсистемами национальной экономики. Разработка стратегии развития регионов требует определения приоритетов, базирующихся на их конкурентных преимуществах, эффективное использование которых является необходимым условием обеспечения конкурентоспособности региональ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sz w:val="28"/>
          <w:szCs w:val="28"/>
        </w:rPr>
        <w:t>конкурентоспособности региона</w:t>
      </w:r>
      <w:r>
        <w:rPr>
          <w:rFonts w:cs="Times New Roman" w:ascii="Times New Roman" w:hAnsi="Times New Roman"/>
          <w:sz w:val="28"/>
          <w:szCs w:val="28"/>
        </w:rPr>
        <w:t xml:space="preserve"> остается достаточно неразработанным, так как </w:t>
      </w:r>
      <w:r>
        <w:rPr>
          <w:rFonts w:cs="Times New Roman" w:ascii="Times New Roman" w:hAnsi="Times New Roman"/>
          <w:sz w:val="28"/>
          <w:szCs w:val="28"/>
          <w:u w:val="single"/>
        </w:rPr>
        <w:t>не все ученые</w:t>
      </w:r>
      <w:r>
        <w:rPr>
          <w:rFonts w:cs="Times New Roman" w:ascii="Times New Roman" w:hAnsi="Times New Roman"/>
          <w:sz w:val="28"/>
          <w:szCs w:val="28"/>
        </w:rPr>
        <w:t xml:space="preserve"> придерживаются мнения о том, </w:t>
      </w:r>
      <w:r>
        <w:rPr>
          <w:rFonts w:cs="Times New Roman" w:ascii="Times New Roman" w:hAnsi="Times New Roman"/>
          <w:sz w:val="28"/>
          <w:szCs w:val="28"/>
          <w:u w:val="single"/>
        </w:rPr>
        <w:t>что регион может быть охарактеризован через свойство конкурентоспособности</w:t>
      </w:r>
      <w:r>
        <w:rPr>
          <w:rFonts w:cs="Times New Roman" w:ascii="Times New Roman" w:hAnsi="Times New Roman"/>
          <w:sz w:val="28"/>
          <w:szCs w:val="28"/>
        </w:rPr>
        <w:t xml:space="preserve">, аргументируя свое мнение тем, что главная цель экономической политики региона – обеспечить своим гражданам достаточно высокий уровень жизни [1, с. 567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им утверждением нельзя не согласиться, </w:t>
      </w:r>
      <w:r>
        <w:rPr>
          <w:rFonts w:cs="Times New Roman" w:ascii="Times New Roman" w:hAnsi="Times New Roman"/>
          <w:sz w:val="28"/>
          <w:szCs w:val="28"/>
          <w:u w:val="single"/>
        </w:rPr>
        <w:t>однако достижение такой цели требует от региона устойчивого развития, эффективного использования имеющихся ресурсов, выявления резервов и вовлечения их в хозяйственну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Все это как нельзя лучше может быть описано через понятие конкурентоспособности. Таким образом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ентоспособность, не самоцель, а необходимое условие достижения успехов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</w:t>
      </w:r>
      <w:r>
        <w:rPr>
          <w:rFonts w:cs="Times New Roman" w:ascii="Times New Roman" w:hAnsi="Times New Roman"/>
          <w:sz w:val="28"/>
          <w:szCs w:val="28"/>
          <w:u w:val="single"/>
        </w:rPr>
        <w:t>специфика конкурентоспособности региона</w:t>
      </w:r>
      <w:r>
        <w:rPr>
          <w:rFonts w:cs="Times New Roman" w:ascii="Times New Roman" w:hAnsi="Times New Roman"/>
          <w:sz w:val="28"/>
          <w:szCs w:val="28"/>
        </w:rPr>
        <w:t xml:space="preserve"> связана с тем, что </w:t>
      </w:r>
      <w:r>
        <w:rPr>
          <w:rFonts w:cs="Times New Roman" w:ascii="Times New Roman" w:hAnsi="Times New Roman"/>
          <w:sz w:val="28"/>
          <w:szCs w:val="28"/>
          <w:u w:val="single"/>
        </w:rPr>
        <w:t>регион не может быть признан банкротом</w:t>
      </w:r>
      <w:r>
        <w:rPr>
          <w:rFonts w:cs="Times New Roman" w:ascii="Times New Roman" w:hAnsi="Times New Roman"/>
          <w:sz w:val="28"/>
          <w:szCs w:val="28"/>
        </w:rPr>
        <w:t xml:space="preserve"> по причине неэффективности функционирования, так как призван обеспечить своим гражданам соответствующий уровень и качество жизни. В этом случае для обеспечения региональной конкурентоспособности включаются перераспределительные процессы в рамках национальной, а возможно и международной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ентоспособность конкретного объекта</w:t>
      </w:r>
      <w:r>
        <w:rPr>
          <w:rFonts w:cs="Times New Roman" w:ascii="Times New Roman" w:hAnsi="Times New Roman"/>
          <w:sz w:val="28"/>
          <w:szCs w:val="28"/>
        </w:rPr>
        <w:t xml:space="preserve"> – это экономическая категория, позволяющая оценить положение данного объекта относительно сходных объектов-конкурентов на рынке, выраженная через определенный набор показателей (индикатор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ентоспособность региона</w:t>
      </w:r>
      <w:r>
        <w:rPr>
          <w:rFonts w:cs="Times New Roman" w:ascii="Times New Roman" w:hAnsi="Times New Roman"/>
          <w:sz w:val="28"/>
          <w:szCs w:val="28"/>
        </w:rPr>
        <w:t xml:space="preserve"> – это обусловленное природными, экономическими, социальными, политическими и другими факторами положение региона и способность его отдельных товаропроизводителей побеждать конкурентов на внутреннем и внешнем рынках, позволяющие по социально-экономическому развитию опережать другие регионы и обеспечивать повышение эффективности региона и рост благосостояния его населения в условиях ужесточения конкуренции и открытой экономики [2, с. 11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 занимает срединное положение (мезоуровень) в иерархии экономических систем и сочетает свойства макросистемы, мезосистемы и микросистемы. </w:t>
      </w:r>
      <w:r>
        <w:rPr>
          <w:rFonts w:cs="Times New Roman" w:ascii="Times New Roman" w:hAnsi="Times New Roman"/>
          <w:sz w:val="28"/>
          <w:szCs w:val="28"/>
          <w:u w:val="single"/>
        </w:rPr>
        <w:t>Поэтому конкурентоспособность региона может исследоваться на макроуровне, мезоуровне и микроуровне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кроуровне конкурентоспособность региона рассматривается в целом по территориальному образованию (интегрированная конкурентоспособность) или по ее составляющим (экономическая конкурентоспособность, социальная, управленческая и др.) и может использоваться для межрегиональных сопоставлений как внутри страны, так и с другими странам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зоуровне конкурентоспособность региона анализируется по его внутрирегиональным составляющим: секторам экономики, отраслям, территориальным образованиям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икроуровне конкурентоспособность региона исследуется по конкретным типам и сегментам рынков, по отдельным товаропроизводителям и группам товаров, по внутриотраслевым и внутрирегиональным образованиям. На микроуровне экономическая конкурентоспособность региона – это, прежде всего, способность региональных производителей продавать свои товары, увеличивать или сохранять доли на внутренних и внешних рынках, достаточные для расширения и развития предприятий, для роста уровня жизни в регионе, для поддержания сильного и эффектив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ческом плане </w:t>
      </w:r>
      <w:r>
        <w:rPr>
          <w:rFonts w:cs="Times New Roman" w:ascii="Times New Roman" w:hAnsi="Times New Roman"/>
          <w:b/>
          <w:sz w:val="28"/>
          <w:szCs w:val="28"/>
        </w:rPr>
        <w:t>конкурентоспособность реги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его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ность выявлять, создавать и использовать конкурентные преимущества для удержания или улучшения своей позиции на рынках товаров (услуг) среди соперничающих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ные преимущества региона – его преимущества в трудовых, материальных и виртуальных факторах производства, таких как информация, знания, инновации, предпринимательские способности, в факторах окружающей среды, обеспечивающих эффективность экономики регионального бизнеса [3, с. 1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конкурентные преимущества отдельных регионов классифицируются на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ые, которые связаны с наличием уникальных ресурсов и производственных возможностей, и относительные, которые обусловлены лучшими по сравнению с другими регионами возможностями или условиями производства и реализации продукции или предоставления услуг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е и инновационно-инвестиционные (по объему, структуре, инновационной активности, инвестиционной привлекательности и эффективности использования всех ресурсов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(доля рынка) и качественные характеристики функций региона, товаров или услуг его предприятий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(реализованные) и потенци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м представляется подход, в соответствии с которым </w:t>
      </w:r>
      <w:r>
        <w:rPr>
          <w:rFonts w:cs="Times New Roman" w:ascii="Times New Roman" w:hAnsi="Times New Roman"/>
          <w:b/>
          <w:sz w:val="28"/>
          <w:szCs w:val="28"/>
        </w:rPr>
        <w:t>конкурентные преимущества</w:t>
      </w:r>
      <w:r>
        <w:rPr>
          <w:rFonts w:cs="Times New Roman" w:ascii="Times New Roman" w:hAnsi="Times New Roman"/>
          <w:sz w:val="28"/>
          <w:szCs w:val="28"/>
        </w:rPr>
        <w:t xml:space="preserve"> могут выявляться на основании так называемого </w:t>
      </w:r>
      <w:r>
        <w:rPr>
          <w:rFonts w:cs="Times New Roman" w:ascii="Times New Roman" w:hAnsi="Times New Roman"/>
          <w:b/>
          <w:sz w:val="28"/>
          <w:szCs w:val="28"/>
        </w:rPr>
        <w:t>«регионального ромба»,</w:t>
      </w:r>
      <w:r>
        <w:rPr>
          <w:rFonts w:cs="Times New Roman" w:ascii="Times New Roman" w:hAnsi="Times New Roman"/>
          <w:sz w:val="28"/>
          <w:szCs w:val="28"/>
        </w:rPr>
        <w:t xml:space="preserve"> который включает в себя: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факторов производства (уровень обеспеченности природными ресурсами, трудом, капиталом и др.),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спроса (уровень доходов, потребительские предпочтения и др.),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ственные и поддерживающие отрасли (уровень развития производственной и рыночной инфраструктуры и др.),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фирм (уровень конкурентоспособности самих фирм и товаров (работ, услуг), производимых ими, и др.) [4, с. 1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конкурентных преимуществ связано с конкретными историческими и социально-экономическими особенностями развития каждого региона. Как считает большинство современных авторов, наибольшее значение для повышения уровня конкурентоспособности региона в соответствии с тенденциями развития мировой экономики имеют интеллектуальные и инвестиционные фак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ньше традиционно на первый план выдвигались выгодное географическое положение, обладание богатыми природными ресурсами и наличие низких цен на основные ресурсы и средства производства, то в настоящее время приоритет принадлежит таким факторам, как высокая производительность и использование новейших технологий в совокупности с гармоничным использованием потенциала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спех в региональной конкуренции на сегодняшний день определяет не столько наличие природных, человеческих, финансовых и других ресурсов, сколько эффективное их исполь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правление конкурентоспособностью рег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следует, </w:t>
      </w:r>
      <w:r>
        <w:rPr>
          <w:rFonts w:cs="Times New Roman" w:ascii="Times New Roman" w:hAnsi="Times New Roman"/>
          <w:b/>
          <w:i/>
          <w:sz w:val="28"/>
          <w:szCs w:val="28"/>
        </w:rPr>
        <w:t>что конкурентоспособность региона является объектом управления и 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, причем сложность данного объекта обусловлена тем, что он одновременно выступает </w:t>
      </w:r>
      <w:r>
        <w:rPr>
          <w:rFonts w:cs="Times New Roman" w:ascii="Times New Roman" w:hAnsi="Times New Roman"/>
          <w:sz w:val="28"/>
          <w:szCs w:val="28"/>
          <w:u w:val="single"/>
        </w:rPr>
        <w:t>свойством региона</w:t>
      </w:r>
      <w:r>
        <w:rPr>
          <w:rFonts w:cs="Times New Roman" w:ascii="Times New Roman" w:hAnsi="Times New Roman"/>
          <w:sz w:val="28"/>
          <w:szCs w:val="28"/>
        </w:rPr>
        <w:t xml:space="preserve"> как социально-экономической системы и </w:t>
      </w:r>
      <w:r>
        <w:rPr>
          <w:rFonts w:cs="Times New Roman" w:ascii="Times New Roman" w:hAnsi="Times New Roman"/>
          <w:sz w:val="28"/>
          <w:szCs w:val="28"/>
          <w:u w:val="single"/>
        </w:rPr>
        <w:t>сам представляет собой сложную систему</w:t>
      </w:r>
      <w:r>
        <w:rPr>
          <w:rFonts w:cs="Times New Roman" w:ascii="Times New Roman" w:hAnsi="Times New Roman"/>
          <w:sz w:val="28"/>
          <w:szCs w:val="28"/>
        </w:rPr>
        <w:t>, элементы которой обеспечивают эффективное функционирование региона в условиях конкуренции [5, с. 8]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я подходы к управлению конкурентоспособностью регионом, необходим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тить на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ва цель обеспечения конкурентоспособности региона, 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ем, по поводу и посредством чего конкурирует регион, 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выступает субъектами и объектами управления в данной системе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ентоспособности региона определяется уровнем его развития и его возможностями: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цели связанны с выживанием, – обеспечением региона необходимыми для жизни населения средствами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уровень – обеспечение самосохранения и безопасности региона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уровень – обеспечение развития и роста по основным социально-экономическим показателям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вертый уровень – признание региона со стороны внутренней и внешней общественности; 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ый уровень – обеспечение социальной ответственности за будущее региона, устойчивое его развитие, сохранение уникальности и своеобразия [2, с. 12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того, </w:t>
      </w:r>
      <w:r>
        <w:rPr>
          <w:rFonts w:cs="Times New Roman" w:ascii="Times New Roman" w:hAnsi="Times New Roman"/>
          <w:sz w:val="28"/>
          <w:szCs w:val="28"/>
          <w:u w:val="single"/>
        </w:rPr>
        <w:t>с кем конкурирует регион</w:t>
      </w:r>
      <w:r>
        <w:rPr>
          <w:rFonts w:cs="Times New Roman" w:ascii="Times New Roman" w:hAnsi="Times New Roman"/>
          <w:sz w:val="28"/>
          <w:szCs w:val="28"/>
        </w:rPr>
        <w:t xml:space="preserve">, и какие цели регионального развития поставлены перед ним, можно выделить </w:t>
      </w:r>
      <w:r>
        <w:rPr>
          <w:rFonts w:cs="Times New Roman" w:ascii="Times New Roman" w:hAnsi="Times New Roman"/>
          <w:sz w:val="28"/>
          <w:szCs w:val="28"/>
          <w:u w:val="single"/>
        </w:rPr>
        <w:t>региональный, национальный и международный уровни конкурентоспособности реги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ион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, что регион ориентируется на достижение определенных стандартов (например, обеспечение минимальных социальных стандартов), выполнение которых свидетельствует о формировании минимально необходимого уровня конкурент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цион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конкуренции между регионами одной страны (межрегиональной конкуренции), что в конечном итоге выступает стимулом к их развитию и способствует повышению уровня жизни населения и благосостояния страны в цело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дународный уровень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ет, что регионы вступают в конкуренцию с регионами других стран, интегрируясь в мировые конкурентные процессы (международную конкуренцию), что ведет к повышению конкурентоспособности всей национальной экономики. </w:t>
      </w:r>
    </w:p>
    <w:p>
      <w:pPr>
        <w:pStyle w:val="Style4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Центральным вопросом в системе управления конкурентоспособностью региона выступает вопрос 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е конкуренции</w:t>
      </w:r>
      <w:r>
        <w:rPr>
          <w:sz w:val="28"/>
          <w:szCs w:val="28"/>
        </w:rPr>
        <w:t xml:space="preserve">, то есть по поводу чего конкурируют регионы. </w:t>
      </w:r>
      <w:r>
        <w:rPr>
          <w:rStyle w:val="FontStyle21"/>
          <w:sz w:val="28"/>
          <w:szCs w:val="28"/>
        </w:rPr>
        <w:t xml:space="preserve">Регион одновременно является </w:t>
      </w:r>
      <w:r>
        <w:rPr>
          <w:rStyle w:val="FontStyle21"/>
          <w:sz w:val="28"/>
          <w:szCs w:val="28"/>
          <w:u w:val="single"/>
        </w:rPr>
        <w:t>потребителем ресурсов</w:t>
      </w:r>
      <w:r>
        <w:rPr>
          <w:rStyle w:val="FontStyle21"/>
          <w:sz w:val="28"/>
          <w:szCs w:val="28"/>
        </w:rPr>
        <w:t xml:space="preserve"> и </w:t>
      </w:r>
      <w:r>
        <w:rPr>
          <w:rStyle w:val="FontStyle21"/>
          <w:sz w:val="28"/>
          <w:szCs w:val="28"/>
          <w:u w:val="single"/>
        </w:rPr>
        <w:t>источником ресурсов</w:t>
      </w:r>
      <w:r>
        <w:rPr>
          <w:rStyle w:val="FontStyle21"/>
          <w:sz w:val="28"/>
          <w:szCs w:val="28"/>
        </w:rPr>
        <w:t xml:space="preserve"> для своих потребителей.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1"/>
          <w:b/>
          <w:i/>
          <w:sz w:val="28"/>
          <w:szCs w:val="28"/>
        </w:rPr>
        <w:t>Как потребитель ресурсов</w:t>
      </w:r>
      <w:r>
        <w:rPr>
          <w:rStyle w:val="FontStyle21"/>
          <w:sz w:val="28"/>
          <w:szCs w:val="28"/>
        </w:rPr>
        <w:t xml:space="preserve">, регион конкурирует с иными регионами за привлечение ресурсов.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1"/>
          <w:b/>
          <w:i/>
          <w:sz w:val="28"/>
          <w:szCs w:val="28"/>
        </w:rPr>
        <w:t>Как источник ресурсов</w:t>
      </w:r>
      <w:r>
        <w:rPr>
          <w:rStyle w:val="FontStyle21"/>
          <w:sz w:val="28"/>
          <w:szCs w:val="28"/>
        </w:rPr>
        <w:t xml:space="preserve">, регион конкурирует с другими регионами по степени удовлетворения потребностей различных категорий своих потребителей. </w:t>
      </w:r>
      <w:r>
        <w:rPr>
          <w:sz w:val="28"/>
          <w:szCs w:val="28"/>
        </w:rPr>
        <w:t>Потребителями выступают хозяйствующие субъекты и жители данного региона, следовательно, регион одновременно связан с двумя различными категориями потребителей, которые характеризуются различными моделями поведения, различными потребностями и требуют различных условий, необходимых для удовлетворения их потребностей [6, с. 269]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</w:t>
      </w:r>
      <w:r>
        <w:rPr>
          <w:rFonts w:cs="Times New Roman" w:ascii="Times New Roman" w:hAnsi="Times New Roman"/>
          <w:b/>
          <w:i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воздействия выступают хозяйствующие субъекты в различных сферах и видах деятельности, от конкурентоспособности которых зависит конкурентоспособность самой территории, а также население, формирующее платежеспособный спрос и ориентиры региональн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бъектами</w:t>
      </w:r>
      <w:r>
        <w:rPr>
          <w:rFonts w:cs="Times New Roman" w:ascii="Times New Roman" w:hAnsi="Times New Roman"/>
          <w:sz w:val="28"/>
          <w:szCs w:val="28"/>
        </w:rPr>
        <w:t xml:space="preserve"> воздействия выступают центральные и региональные органы власти, которые реализуя государственную региональную политику и политику регионов, влияют на все факторы конкурентоспособности, формируя те конкурентные преимущества, которые являются уникальными для данной территории и отличают ее от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, решаемые органами госуправления в сфере обеспечения конкурентоспособности региона: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экономического и социального развития региона, приведение в действие механизмов экономического роста, модернизации промышленного производства и структурной перестройке экономики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(через концентрацию бюджетных и внебюджетных ресурсов) развития приоритетных, с высокой добавленной стоимостью отраслей экономики, способных обеспечить высокое качество жизни и уровень доходов населения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региональных органов власти обеспечить соответствие оперативных решений стратегическим целям и задачам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авных условия деятельности для всех субъектов хозяйствования и равную доступность бюджетных услуг для населения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тойчивого роста доходов и занятости населения региона, нацеленного на сглаживание межтерриториальных и межотраслевых диспропорций в сфере труда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еленность процесса экономического роста на повышение уровня, качества и условий жизни населения в границах региона, путем проведения эффективной социальной политики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ямая кооперация администрации региона и бизнеса [6, с. 276]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«имиджа» региона, его «продвижение» на основе применения приемов регионального маркет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онкурентоспособности региона можно рассматривать также с точки зрения субъекта управления, либо с позиций объекта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 точки зрения субъекта управления конкурентоспособность региона понимается как: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 достижения целей в конкурентной среде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ка территориального развития, направленная на стимулирование экономического развития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овышения эффективности действий местных органов власти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местных властей функцией управления и регулирования создавать условия рационального использования экономического потенциал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зиций объекта управления, конкурентоспособность  региона – это: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региона производить товары и услуги, отвечающие требованиям внутренних и мировых рынков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региональной экономики производить и потреблять товары и услуги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беспечивать высокий уровень доходов и занятости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онкурировать и достигать успеха в достижении целей развития в экономическом соперничестве с другими регионами;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удовлетворять потребности существующих и привлекать новых рези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тодические подходы к оценке уровня конкурентоспособности рег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уровня конкурентоспособности необходимо знать цели региона, факторы, влияющие на его уровень. На этой основе могут быть определены критерии и показатели оценки уровня конкурентоспособности рег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влияющие на конкурентоспособность региона, можно классифицировать на внутренние, внешние и институциональные [2, с. 12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утренним (объективным) факторам относятся следу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ные ресурсы и географическое расположение регио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ресурсы, для добычи которых уже сделаны первоначальные капитальные вложения и добыча которых прибыльна и рентабельна при данных рыночных параметрах (издержках, ценах, налогах, транспортных тарифа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ое расположение и климат – близость региона к транспортным железнодорожным узлам, автомобильным, речным магистралям, портам, к внешним границам стра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опленный физический капит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капитала в регионе по отраслям и его соответствие структуре с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активов и, прежде всего, технологи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физического и морального износа основного капитала по отраслям региона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опленный человеческий капита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ачества человеческого капитала (образование, квалификация) структуре спроса хозяйствующих субъектов реги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человеческого капитала, включая заработную плату и затраты на воспроизводство рабочей силы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ый инновационный потенциа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» инновационный потенциал – количество ученых и инновационных цент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кладной» инновационный потенциал – наличие (создание) новшеств и коммерчески применимых разработ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«прикладного» инновационного потенциала структуре внутреннего (регионального) и внешнего спроса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ми по отношению к региону факторам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я региона в глобальное экономическое пространст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спрос на продукцию (услуги) региона, уровень открытости (по объему экспорта и импорта) и интеграции реги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е спроса и цен на экспортную продукцию региона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тика властей в отношении регион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отношения (степень сосредоточения бюджетных полномочий на региональном уровн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ные/импортные тарифы на товары реги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естественных монополий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личие и функционирование предприятий региона, интегрированных в бизнес-группы для активации продаж и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циональные факторы</w:t>
      </w:r>
      <w:r>
        <w:rPr>
          <w:rFonts w:cs="Times New Roman" w:ascii="Times New Roman" w:hAnsi="Times New Roman"/>
          <w:sz w:val="28"/>
          <w:szCs w:val="28"/>
        </w:rPr>
        <w:t xml:space="preserve"> (правила, механизмы, обеспечивающие их выполнение, и нормы поведения, которые структурируют повторяющиеся взаимодействия между людьми) вклю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казуемость появления и изменения прав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региональных формальных институ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ность прав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судебной системы (механизм обеспечения действия прави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 в создании институцио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онкурентоспособности региона необходимо определить критерий и по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Основные критерии оценки конкурентоспособности региона и возможные сферы их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91"/>
        <w:gridCol w:w="333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онкурентоспособности регио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возможного              применения</w:t>
            </w:r>
          </w:p>
        </w:tc>
      </w:tr>
      <w:tr>
        <w:trPr>
          <w:trHeight w:val="31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3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регион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может оцениваться по показателям коммунальных (газоснабжение, водоснабжение, канализация), бытовых, медицинских и др. услу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циальных нормативов, гарантий и прожиточного минимума, обеспечивающего жизнедеятельность человека и сохранение его здоровья, установление бюджета прожиточного минимума</w:t>
            </w:r>
          </w:p>
        </w:tc>
      </w:tr>
      <w:tr>
        <w:trPr>
          <w:trHeight w:val="28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валификационной структуры рабочей силы и эффективность использования труда в регион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показатель эффективности труда в регионе определяется отношением объема работы в единицу времени к произведению численности работников региона и показателя качества тру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структура кадров региона должна соответствовать структуре спроса на труд, а темпы роста производительности труда – опережать темпы роста заработной платы. Исходя из этих требований, формируется кадровая политика региона. Затраты на рабочую силу в расчете на одного работника можно сопоставить с прожиточным минимумом населения</w:t>
            </w:r>
          </w:p>
        </w:tc>
      </w:tr>
      <w:tr>
        <w:trPr>
          <w:trHeight w:val="28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обновления основных средств и эффективность использования основного капитала регио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м обновления основных средств является коэффициент, который определяется отношением стоимости введенных новых основных фондов к полной их восстановительной стоимости на конец отчетного пери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обновления основных средств региона на более высокой технологической основе не только обусловливает сохранение многих конкурентных преимуществ, но предопределяет новые устойчивые конкурентные преимущества региона</w:t>
            </w:r>
          </w:p>
        </w:tc>
      </w:tr>
      <w:tr>
        <w:trPr>
          <w:trHeight w:val="230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ъюнктура инвестиционного рынка и эффективность использования инвестиц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ъюнктура инвестиционного рынка характеризуется соотношением предложения и спроса при определенных ценах на инвестиционные ресурсы и форме конкурен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нвестиционной деятельности, мобилизация инвестиций в реальный сектор экономики и их эффективное использование</w:t>
            </w:r>
          </w:p>
        </w:tc>
      </w:tr>
      <w:tr>
        <w:trPr>
          <w:trHeight w:val="23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мобильность и эффективность инновационной деятель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нноваций может быть оценена по конечным результатам производственно-хозяйственной и финансовой деятельности инновационно активных предприятий регио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ая мобильность в конкурентной борьбе является более перспективной по сравнению с другими методами решения стратегических задач региона. </w:t>
            </w:r>
          </w:p>
        </w:tc>
      </w:tr>
      <w:tr>
        <w:trPr>
          <w:trHeight w:val="25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регионального и международного сотрудничест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е сотрудничество может быть оценено по количеству заключенных договоров о взаимном партнерстве и сотрудничестве, по результатам проведения форумов, выставок и ярмарок и др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номических и инвестиционных форумов, выставок, ярмарок с участием иностранных представителей, поддержание положительного имиджа региона посредством  применения современных информационных технологий</w:t>
            </w:r>
          </w:p>
        </w:tc>
      </w:tr>
      <w:tr>
        <w:trPr>
          <w:trHeight w:val="21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традиций и культурного своеобразия региона, а также охрана окружающей сре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 оценка состояния окружающей среды проводится по показателям лесовосстановления, водопотребления, выбросу загрязняющих веществ в атмосферный воздух и др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, сохранение  и реставрация объектов историко-культурного наследия, проведение мероприятий по охране окружающей среды (введение различных нормативов и пр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оценки конкурентоспособности региона, описанном в работе А. С. Головачева, является расчет сводного индекса конкурентоспособности региона, осуществляемый на основе определенного алгоритма [2, с. 121].  При этом важно оценочные показатели объединить в блоки. Например, экономический, социальный, инновационный, инвестиционный внешнеэкономический, эколог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– Основные характеристики базовых индексов конкурентоспособности региона, используемых для расчета уровня региональной конкурентоспособ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087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инд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о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б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показатели развития региона, используемые для расчета базового индекс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6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экономического развит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э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абельность продукции, работ, услуг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изводства продукции промышленности на одного занятог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ыль от реализации товаров, работ, услуг на одного занятого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социального развит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нят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ьная среднемесячная заработная пл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численности населения</w:t>
            </w:r>
          </w:p>
        </w:tc>
      </w:tr>
      <w:tr>
        <w:trPr>
          <w:trHeight w:val="91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инвестиционного развит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ин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в объеме ВВП (ВР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оотношения ввода в действие основных средств и инвестиций в основной капит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 на 1000 человек населения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инновационного развит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инн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, выполняющего научные исследования и разработки, на 1000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инновационной продукции в объеме отгружен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инновационно активных предприятий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внешнеэкономического развит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вэ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экспорта товаров и услуг на одного занятог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импорта товаров и услуг на одного заня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ьдо внешнеторг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иностранных инвестиций в общем объеме инвестиций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экологического развит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эко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росы загрязняющих веществ в атмосферный воздух в расчете на одного ж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ходы производства в расчете на одного ж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ропогенная нагрузка на территори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счета сводного индекса конкурентоспособности рег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расчет частных показателей уровня конкурентоспособности региона (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который осуществляется путем соотнесения показателей регионального развития к аналогичным показателям по стра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(1)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рег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по стране (региону этало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расчет агрегированных показателей (базовых индексов) конкурентоспособности регион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, который осуществляется по каждой подсистеме показателей развития как простая или взвешенная среднеарифметическая величи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(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астный показатель уровня конкурентоспособности региональной эконом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частных показателей, принятых для расчета базового ин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ретье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расчет интегрального (сводного) индекса конкурентоспособности регион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в</w:t>
      </w:r>
      <w:r>
        <w:rPr>
          <w:rFonts w:cs="Times New Roman" w:ascii="Times New Roman" w:hAnsi="Times New Roman"/>
          <w:sz w:val="28"/>
          <w:szCs w:val="28"/>
        </w:rPr>
        <w:t>), включающего в себя шесть базовых индексов (экономическо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р</w:t>
      </w:r>
      <w:r>
        <w:rPr>
          <w:rFonts w:cs="Times New Roman" w:ascii="Times New Roman" w:hAnsi="Times New Roman"/>
          <w:sz w:val="28"/>
          <w:szCs w:val="28"/>
        </w:rPr>
        <w:t>), социально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, инвестиционно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нвр</w:t>
      </w:r>
      <w:r>
        <w:rPr>
          <w:rFonts w:cs="Times New Roman" w:ascii="Times New Roman" w:hAnsi="Times New Roman"/>
          <w:sz w:val="28"/>
          <w:szCs w:val="28"/>
        </w:rPr>
        <w:t>), инновационно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ннр</w:t>
      </w:r>
      <w:r>
        <w:rPr>
          <w:rFonts w:cs="Times New Roman" w:ascii="Times New Roman" w:hAnsi="Times New Roman"/>
          <w:sz w:val="28"/>
          <w:szCs w:val="28"/>
        </w:rPr>
        <w:t>) и внешнеэкономическо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эр</w:t>
      </w:r>
      <w:r>
        <w:rPr>
          <w:rFonts w:cs="Times New Roman" w:ascii="Times New Roman" w:hAnsi="Times New Roman"/>
          <w:sz w:val="28"/>
          <w:szCs w:val="28"/>
        </w:rPr>
        <w:t>), экологическо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колр</w:t>
      </w:r>
      <w:r>
        <w:rPr>
          <w:rFonts w:cs="Times New Roman" w:ascii="Times New Roman" w:hAnsi="Times New Roman"/>
          <w:sz w:val="28"/>
          <w:szCs w:val="28"/>
        </w:rPr>
        <w:t>) развития), методами простой или взвешенной среднеарифметической велич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в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з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(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нв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нн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э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базов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якова, Г.П. Конкурентоспособность региона и инновационная деятельность / Г.П. Полякова // Вестник Нижегородского университета им. Н.И. Лобачевского. – 2010. – № 3(2). – С. 566-56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ловачев, А. Повышение конкурентоспособности региона – главная задача государственных и местных органов исполнительной власти / А. Головачев // Проблемы управления. – 2009. – № 4. –С. 119-12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иворотов, Д. Методологические подходы к количественному анализу конкурентоспособности национальной экономики / Д. Криворотов // Банковский вестник. – 2008. – № 25. – С. 12-2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Шеховцева, Л.С. </w:t>
      </w:r>
      <w:r>
        <w:rPr>
          <w:rFonts w:cs="Times New Roman" w:ascii="Times New Roman" w:hAnsi="Times New Roman"/>
          <w:sz w:val="20"/>
          <w:szCs w:val="20"/>
        </w:rPr>
        <w:t>Конкурентоспособность региона: факторы и метод создания / Л.С. Шеховцева // Маркетинг в России и за рубежом. – 2001. – № 4. – С. 12-1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ушкина, И.С. Конкурентоспособность  региона: тенденции формирования, оценка, механизм реализации: автореф. дис. … канд. экон. наук : 08.00.05 / И.С. Какушкина; Южный федеральный университет. – Ростов-на-Дону, 2008. – 31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гиональная экономика и управление: учебник / Под общ. ред. А.Л. Гапоненко и Ю.С. Дульщикова. – М.: Изд-во РАГС, 2006. – С.268-280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В контексте любого исследования принципиальное значение имеет система оценочных показателей, в отношении формирования которой существуют различные точки зрения. Например, Л.С. Чайникова предлагает использовать 11 частных показателей в стоимостном измерении, которые отражают наиболее важные аспекты социально-экономического положения региона и уровня жизни его населения и приведены в статистических сборниках [4, с 157-158]; М.М. Ковалев и А. А. Шашко используют 8 показателей, для получения каждого из которых принимались в расчет 3-6 индикаторов, некоторые индикаторы (производительность труда, зарплптоемкость) рассчитывались отдельно [5, с. 238]; В.И. Ляликова и А.В. Зенькова рассматривают две группы показателей – качества жизни населения и инвестиционной привлекательности региона [5, с. 272]; Г.А. Морозова предлагает использовать, по аналогии с методикой Всемирного банка, 4 основных группы показателей в расчете на душу населения (ВРП, производственные, природные и человеческие ресурсы) [6]; С.В. Дохолян объединяет 22 показателя в три групп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казатели эффективности использования ресурсов жизненного уровня населения, инвестиционной привлекательности)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[7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А. С. Головачев предлагает объединить оценочные показатели в пять блоков (экономический, социальный, инновационный, инвестиционный, внешнеэкономический) [8, с. 121]. Существуют и другие подходы, которые преимущественно зависят от целей и масштабов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айникова, Л.Н. разработка методики оценки конкурентоспособности региона / Л.Н. Чайникова // Вопросы современной науки и практики. – 2008. – № 4 (14). – Т. 1. – С. 154-1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онкурентоспособность предприятий и регионов в глобальной экономике: сб. науч. ст. В 2 ч. Ч. 1 / ГрГУ им. Я. Купалы; редкол.: Ли Чон Ку, Н.В. Марковский [и др.]. – Гродно: ГрГУ, 2009. – 331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орозова, Г.А. Конкурентоспособность региона [Электронный ресурс]. – URL http://www.unn.ru/pages/vestniki_journals/99990193_West_econ_finans_2005_1(7)/91.pdf.– Дата доступа: 10.09.201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Дохолян, С.В. Оценка и анализ конкурентоспособности региона [Электронный ресурс]. – URL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http://isei-iii.communityhost.ru/thread/?thread__mid=4332236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– Дата доступа: 10.09.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Головачев, А. Повышение конкурентоспособности региона – главная задача государственных и местных органов исполнительной власти / А. Головачев // Проблемы управления. – 2009. – № 4. –С. 119-12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4"/>
        <w:szCs w:val="24"/>
      </w:rPr>
      <w:t>Дисциплина «Региональная экономика и управление»                     Лектор: Бабына И.В.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425" w:firstLine="709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425" w:firstLine="709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425" w:firstLine="709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425" w:firstLine="709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425" w:firstLine="709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425" w:firstLine="709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67" w:after="67"/>
    </w:pPr>
    <w:rPr>
      <w:rFonts w:ascii="Arial" w:hAnsi="Arial" w:eastAsia="Times New Roman" w:cs="Arial"/>
      <w:color w:val="333333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ei-iii.communityhost.ru/thread/?thread__mid=4332236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08:00Z</dcterms:created>
  <dc:creator>1</dc:creator>
  <dc:description/>
  <cp:keywords/>
  <dc:language>en-US</dc:language>
  <cp:lastModifiedBy>1</cp:lastModifiedBy>
  <dcterms:modified xsi:type="dcterms:W3CDTF">2014-06-05T05:53:00Z</dcterms:modified>
  <cp:revision>7</cp:revision>
  <dc:subject/>
  <dc:title>Дисциплина «Региональная экономика и управление»                     Лектор: Бабына И.В.</dc:title>
</cp:coreProperties>
</file>